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0"/>
        <w:ind w:left="200" w:right="200" w:hanging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水声工程专业介绍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学制：</w:t>
      </w: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年，授工学学士学位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培养目标：</w:t>
      </w:r>
      <w:r>
        <w:rPr>
          <w:color w:val="333333"/>
          <w:sz w:val="32"/>
          <w:szCs w:val="32"/>
          <w:shd w:fill="FFFFFF" w:val="clear"/>
        </w:rPr>
        <w:t>本专业培养德智体美全面发展的，掌握专业领域内的工程科学技术基础理论和相关专业知识，具有扎实的水声学原理和电子信息处理的基础知识，能够从事水声工程、海洋信息技术领域相关的科研开发、产品设计、工程应用等工作，具备科学的思维方法和一定的创新能力，具有较强实践能力和创新精神的高级工程应用型技术人才。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主干课程</w:t>
      </w:r>
      <w:r>
        <w:rPr>
          <w:color w:val="333333"/>
          <w:sz w:val="32"/>
          <w:szCs w:val="32"/>
          <w:shd w:fill="FFFFFF" w:val="clear"/>
        </w:rPr>
        <w:t>：数学物理方法、电路、信号与系统、模拟电子电路、数字电子技术、振动与声学基础、水声学原理、通信原理、声呐技术、信息论与编码、声学测量、信号检测估计、水下声信道、水下机器人技术、机器视觉与应用、数据结构与算法、集成电路设计。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就业方向：</w:t>
      </w:r>
      <w:r>
        <w:rPr>
          <w:color w:val="333333"/>
          <w:sz w:val="32"/>
          <w:szCs w:val="32"/>
        </w:rPr>
        <w:t>水声工程专业是电子信息类专业，该专业采取宽口径培养，毕业生就业面向比较宽，可到相关企事业单位从事声学、海洋仪器、船舶与海洋工程、石油、地质、医疗仪器以及电子与通信等工作，也可以继续攻读声学、船舶与海洋工程、电子与通信等专业领域的研究生，就业面宽广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0:00Z</dcterms:created>
  <dc:creator>Administrator</dc:creator>
  <dc:description/>
  <cp:keywords/>
  <dc:language>en-US</dc:language>
  <cp:lastModifiedBy>个人用户</cp:lastModifiedBy>
  <dcterms:modified xsi:type="dcterms:W3CDTF">2021-11-29T01:01:00Z</dcterms:modified>
  <cp:revision>3</cp:revision>
  <dc:subject/>
  <dc:title/>
</cp:coreProperties>
</file>