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本科生重编班线上申请流程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均可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、搜索“本科生学籍异动”，进入“本科生学籍异动申请”页面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三、进入“在校本科生学籍异动类型选择”页面，选择“在校本科生重编班”，点击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76800" cy="2934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阅读须知并同意，点击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90515" cy="1609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进入“在校本科生重编班申请”页面，选择“重编班需求”，上传家长意见电子照片，并选择学生所在校区（梦溪或长山），后送交班主任审核，可在经办人处选择相应老师，最后点击“提交”，即可提交申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76900" cy="51428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color w:val="FF0000"/>
        </w:rPr>
      </w:pPr>
      <w:r>
        <w:rPr>
          <w:rFonts w:ascii="华文细黑" w:hAnsi="华文细黑" w:cs="华文细黑" w:eastAsia="华文细黑"/>
          <w:color w:val="FF0000"/>
        </w:rPr>
        <w:t>六、提交申请后，由班主任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学院教务办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学院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宿管办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财务处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学生处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教务处审核通过后办结。</w:t>
      </w:r>
    </w:p>
    <w:p>
      <w:pPr>
        <w:pStyle w:val="Normal"/>
        <w:rPr>
          <w:rFonts w:ascii="华文细黑" w:hAnsi="华文细黑" w:eastAsia="华文细黑" w:cs="华文细黑"/>
          <w:color w:val="FF0000"/>
        </w:rPr>
      </w:pPr>
      <w:r>
        <w:rPr>
          <w:rFonts w:eastAsia="华文细黑" w:cs="华文细黑" w:ascii="华文细黑" w:hAnsi="华文细黑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cp:keywords/>
  <dc:language>en-US</dc:language>
  <cp:lastModifiedBy>Administrator</cp:lastModifiedBy>
  <dcterms:modified xsi:type="dcterms:W3CDTF">2023-10-2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