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本科生复学线上申请流程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均可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搜索“本科生学籍异动”，进入“本科生学籍异动申请”页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进入“在校本科生学籍异动类型选择”页面，选择“在校本科生复学”，点击下一步。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10150" cy="28962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阅读须知并同意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00650" cy="14001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进入“在校本科生复学申请”页面，选择学生所在校区（梦溪或长山），选择“申请原因”，上传家长意见电子照片，后送交学院教务办，办理重新编班和确定执行计划年级，可在经办人处选择相应老师，最后点击“提交”，即可提交申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87620" cy="46507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FF0000"/>
        </w:rPr>
      </w:pPr>
      <w:r>
        <w:rPr>
          <w:rFonts w:ascii="华文细黑" w:hAnsi="华文细黑" w:cs="华文细黑" w:eastAsia="华文细黑"/>
          <w:color w:val="FF0000"/>
        </w:rPr>
        <w:t>注意：因病休学的学生办理复学时申请原因需选择“康复复学”，上传家长意见电子照片后，会进入校医院审核页面，另需上传“带医院公章的疾病康复诊断证明书”电子照片，由校医院审核。其他原因休学的学生办理复学时无需提交康复诊断证明书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820920" cy="42602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ascii="华文细黑" w:hAnsi="华文细黑" w:cs="华文细黑" w:eastAsia="华文细黑"/>
          <w:color w:val="FF0000"/>
        </w:rPr>
        <w:t>六、提交申请后，由学院教务办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院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宿管办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财务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生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教务处审核通过后办结。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FF0000"/>
        </w:rPr>
      </w:pPr>
      <w:r>
        <w:rPr>
          <w:rFonts w:eastAsia="华文细黑" w:cs="华文细黑" w:ascii="华文细黑" w:hAnsi="华文细黑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cp:keywords/>
  <dc:language>en-US</dc:language>
  <cp:lastModifiedBy>Administrator</cp:lastModifiedBy>
  <dcterms:modified xsi:type="dcterms:W3CDTF">2023-10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