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江苏科技大学学生保留学籍审批表</w:t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"/>
        <w:gridCol w:w="309"/>
        <w:gridCol w:w="525"/>
        <w:gridCol w:w="525"/>
        <w:gridCol w:w="224"/>
        <w:gridCol w:w="196"/>
        <w:gridCol w:w="945"/>
        <w:gridCol w:w="541"/>
        <w:gridCol w:w="119"/>
        <w:gridCol w:w="915"/>
        <w:gridCol w:w="645"/>
        <w:gridCol w:w="420"/>
        <w:gridCol w:w="365"/>
        <w:gridCol w:w="391"/>
        <w:gridCol w:w="176"/>
        <w:gridCol w:w="418"/>
        <w:gridCol w:w="210"/>
        <w:gridCol w:w="330"/>
        <w:gridCol w:w="1682"/>
      </w:tblGrid>
      <w:tr>
        <w:trPr>
          <w:trHeight w:val="425" w:hRule="atLeast"/>
        </w:trPr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7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1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20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学籍期限</w:t>
            </w:r>
          </w:p>
        </w:tc>
        <w:tc>
          <w:tcPr>
            <w:tcW w:w="7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以下说明，学生已充分领会和认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学校批准保留学籍后，学生要主动处理保留学籍学期已选课程的退选手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期满不按时办理复学（续保留）手续的，学校将会根据校学籍管理办法规定进行退学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保留学籍手续后，若前一学年成绩经校查达到学校学籍管理办法规定的退学（学业预警）要求，按退学（学业预警）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保留学籍的总时间通常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申请人签</w:t>
            </w:r>
            <w:r>
              <w:rPr>
                <w:spacing w:val="-20"/>
                <w:szCs w:val="21"/>
              </w:rPr>
              <w:t>字</w:t>
            </w:r>
            <w:r>
              <w:rPr>
                <w:spacing w:val="-20"/>
              </w:rPr>
              <w:t>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napToGrid w:val="false"/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445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否与家长进行沟通：（是 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否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宿管办</w:t>
            </w:r>
            <w:r>
              <w:rPr>
                <w:sz w:val="24"/>
              </w:rPr>
              <w:t>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5"/>
                <w:tab w:val="left" w:pos="3490" w:leader="none"/>
                <w:tab w:val="left" w:pos="3670" w:leader="none"/>
                <w:tab w:val="left" w:pos="3850" w:leader="none"/>
                <w:tab w:val="left" w:pos="4570" w:leader="none"/>
                <w:tab w:val="left" w:pos="4930" w:leader="none"/>
                <w:tab w:val="left" w:pos="7090" w:leader="none"/>
                <w:tab w:val="left" w:pos="7270" w:leader="none"/>
                <w:tab w:val="left" w:pos="7450" w:leader="none"/>
                <w:tab w:val="left" w:pos="7990" w:leader="none"/>
                <w:tab w:val="left" w:pos="8170" w:leader="none"/>
              </w:tabs>
              <w:ind w:firstLine="3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5"/>
                <w:tab w:val="left" w:pos="3490" w:leader="none"/>
                <w:tab w:val="left" w:pos="3670" w:leader="none"/>
                <w:tab w:val="left" w:pos="3850" w:leader="none"/>
                <w:tab w:val="left" w:pos="4570" w:leader="none"/>
                <w:tab w:val="left" w:pos="4930" w:leader="none"/>
                <w:tab w:val="left" w:pos="7090" w:leader="none"/>
                <w:tab w:val="left" w:pos="7270" w:leader="none"/>
                <w:tab w:val="left" w:pos="7450" w:leader="none"/>
                <w:tab w:val="left" w:pos="7990" w:leader="none"/>
                <w:tab w:val="left" w:pos="8170" w:leader="none"/>
              </w:tabs>
              <w:ind w:firstLine="3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540" w:hanging="450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因省或校际间合作交流项目出国学习的学生，需将录取通知书复印件附后。到期后应及时办理续保留</w:t>
      </w:r>
      <w:r>
        <w:rPr>
          <w:sz w:val="18"/>
          <w:szCs w:val="18"/>
        </w:rPr>
        <w:t>(</w:t>
      </w:r>
      <w:r>
        <w:rPr>
          <w:sz w:val="18"/>
          <w:szCs w:val="18"/>
        </w:rPr>
        <w:t>复学</w:t>
      </w:r>
      <w:r>
        <w:rPr>
          <w:sz w:val="18"/>
          <w:szCs w:val="18"/>
        </w:rPr>
        <w:t>)</w:t>
      </w:r>
      <w:r>
        <w:rPr>
          <w:sz w:val="18"/>
          <w:szCs w:val="18"/>
        </w:rPr>
        <w:t>手续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如回国后需办理课程认定，出国前必须在学院指导下提交《学习计划表》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</w:rPr>
        <w:t>本表一式两份，由教务处归档，学生处备案。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5:00Z</dcterms:created>
  <dc:creator>wsl</dc:creator>
  <dc:description/>
  <dc:language>en-US</dc:language>
  <cp:lastModifiedBy>陈熙维</cp:lastModifiedBy>
  <cp:lastPrinted>2017-07-07T10:50:00Z</cp:lastPrinted>
  <dcterms:modified xsi:type="dcterms:W3CDTF">2021-11-26T02:56:52Z</dcterms:modified>
  <cp:revision>7</cp:revision>
  <dc:subject/>
  <dc:title>华东船舶工业学院学生停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